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420E"/>
          <w:sz w:val="32"/>
        </w:rPr>
        <w:t>WS 2020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FF420E"/>
          <w:sz w:val="32"/>
        </w:rPr>
      </w:pPr>
      <w:r>
        <w:rPr>
          <w:rFonts w:cs="Times New Roman" w:ascii="Times New Roman" w:hAnsi="Times New Roman"/>
          <w:b/>
          <w:color w:val="FF420E"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420E"/>
          <w:sz w:val="32"/>
        </w:rPr>
        <w:t>Kurstage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420E"/>
          <w:sz w:val="32"/>
        </w:rPr>
        <w:t>Pfarre Stammersdorf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FF420E"/>
          <w:sz w:val="32"/>
        </w:rPr>
      </w:pPr>
      <w:r>
        <w:rPr>
          <w:rFonts w:cs="Times New Roman" w:ascii="Times New Roman" w:hAnsi="Times New Roman"/>
          <w:color w:val="FF420E"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420E"/>
          <w:sz w:val="32"/>
        </w:rPr>
        <w:t>Montag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14.09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21.09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28.09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05.10. kein Kurstag!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12.10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19.10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Herbstferien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09.11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16.11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23.11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30.11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07.12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.12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21.12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420E"/>
          <w:sz w:val="24"/>
        </w:rPr>
        <w:t xml:space="preserve">!!!   Änderungen vorbehalten   !!!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